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瓯江通道建设有限公司温州北管理中心大院、</w:t>
      </w:r>
    </w:p>
    <w:p>
      <w:pPr>
        <w:pStyle w:val="Normal"/>
        <w:jc w:val="center"/>
        <w:rPr/>
      </w:pPr>
      <w:r>
        <w:rPr/>
        <w:t>温州北收费站内外广场及周边区域日常保洁考核细则</w:t>
      </w:r>
    </w:p>
    <w:tbl>
      <w:tblPr>
        <w:tblW w:w="890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2846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核内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扣分标准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持大院内路面、车棚卫生清洁；保持收费站内外广场路面卫生清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显垃圾不能超过一处（一个饮料瓶、一个塑料袋、一张</w:t>
            </w:r>
            <w:r>
              <w:rPr>
                <w:rFonts w:eastAsia="仿宋_GB2312" w:cs="宋体;SimSun" w:ascii="仿宋_GB2312" w:hAnsi="仿宋_GB2312"/>
                <w:szCs w:val="21"/>
              </w:rPr>
              <w:t>32K</w:t>
            </w:r>
            <w:r>
              <w:rPr>
                <w:rFonts w:ascii="仿宋_GB2312" w:hAnsi="仿宋_GB2312" w:cs="宋体;SimSun" w:eastAsia="仿宋_GB2312"/>
                <w:szCs w:val="21"/>
              </w:rPr>
              <w:t>大小纸屑等均为一处），路面上的落叶以及枯树枝要及时清扫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天中连续发现三处以上垃圾或不达标处，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连续三天收到稽查通知单，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月累计收到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张至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张稽查单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,10</w:t>
            </w: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张稽查单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张以上的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常保洁需穿着工作制服，收费站区域内作业时穿反光背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是否有穿着工作制服和反光背心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穿工作制服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，未穿反光背心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持绿化带及护栏的卫生清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化带内发现垃圾要及时清理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化带明显垃圾超过三处以上，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对落叶每周清理一次，超出时限未清理，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持垃圾箱（桶）表面的卫生清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桶要及时清理，确保垃圾不外溢并保证垃圾桶（箱）的外表干净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一个垃圾桶（箱）表面不清洁的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，摆放不整齐的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证路面泄水孔不堵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常检查路面泄水孔有无被泥沙堵塞，及时清理泥沙，保证畅通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泄水孔堵塞一处的，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1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护清洁工具，不允许乱摆放工具和其它物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洁工具用完后要及时收好，摆放到指定位置，不得随意丢弃或损坏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乱丢清洁工具的，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备注：每分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元，从承包费中扣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5:00Z</dcterms:created>
  <dc:creator>Z</dc:creator>
  <dc:description/>
  <cp:keywords/>
  <dc:language>en-US</dc:language>
  <cp:lastModifiedBy>章捷</cp:lastModifiedBy>
  <dcterms:modified xsi:type="dcterms:W3CDTF">2019-12-03T07:55:00Z</dcterms:modified>
  <cp:revision>2</cp:revision>
  <dc:subject/>
  <dc:title/>
</cp:coreProperties>
</file>