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州瓯江通道建设有限公司关于日常保洁劳务承包考评表（竞标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1134"/>
        <w:gridCol w:w="992"/>
        <w:gridCol w:w="850"/>
      </w:tblGrid>
      <w:tr>
        <w:trPr>
          <w:tblHeader w:val="true"/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包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加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10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执照经营范围具有高速公路保洁服务等相关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执照经验范围具有一般物业管理、保洁服务等相关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一年以上高速公路保洁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三年以上高速公路保洁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五年以上高速公路保洁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男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男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上，男性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过一岁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5:00Z</dcterms:created>
  <dc:creator>Z</dc:creator>
  <dc:description/>
  <cp:keywords/>
  <dc:language>en-US</dc:language>
  <cp:lastModifiedBy>章捷</cp:lastModifiedBy>
  <dcterms:modified xsi:type="dcterms:W3CDTF">2019-12-03T07:55:00Z</dcterms:modified>
  <cp:revision>2</cp:revision>
  <dc:subject/>
  <dc:title/>
</cp:coreProperties>
</file>