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6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6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6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已完工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21310" cy="354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绿化合同段不参与本周考评；第二合同段已完工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后江大桥第三联外侧护栏施工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后江大桥第四联挂篮施工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已完工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后江隧道配电房施工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交安合同段：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道加宽段边缘线施工严重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屏体施工进度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lineRule="exact" w:line="360" w:before="0" w:after="0"/>
        <w:ind w:left="3220" w:hanging="322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陈瑜</cp:lastModifiedBy>
  <cp:lastPrinted>2014-10-16T14:25:00Z</cp:lastPrinted>
  <dcterms:modified xsi:type="dcterms:W3CDTF">2014-10-16T06:40:00Z</dcterms:modified>
  <cp:revision>52</cp:revision>
  <dc:subject/>
  <dc:title>诸永高速公路温州段延伸工程</dc:title>
</cp:coreProperties>
</file>