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5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已完工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/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机电、绿化合同段不参与本周考评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凿除原北岙桥护栏及北岙拼宽桥桥面铺装未完成；</w:t>
      </w:r>
    </w:p>
    <w:p>
      <w:pPr>
        <w:pStyle w:val="Style16"/>
        <w:spacing w:before="0" w:after="0"/>
        <w:ind w:left="168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小岙大桥梁板架设滞后；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雅林石场段路基挡墙未完成；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总体进度满意。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已完工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后江隧道配电房施工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交安合同段：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道加宽段边缘线施工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半封闭段钢柱施工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360" w:before="0" w:after="0"/>
        <w:ind w:left="3220" w:hanging="3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陈瑜</cp:lastModifiedBy>
  <cp:lastPrinted>2014-10-16T14:31:00Z</cp:lastPrinted>
  <dcterms:modified xsi:type="dcterms:W3CDTF">2014-10-16T06:39:00Z</dcterms:modified>
  <cp:revision>43</cp:revision>
  <dc:subject/>
  <dc:title>诸永高速公路温州段延伸工程</dc:title>
</cp:coreProperties>
</file>