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22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21310" cy="354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21310" cy="354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/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机电、交安、绿化合同段不参与本周考评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后江大桥第三联、永嘉枢纽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B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匝道、小岙大桥拼宽部分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处未能按计划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lineRule="exact" w:line="500" w:before="0" w:after="0"/>
        <w:ind w:left="168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安全管理方面，不规范用电问题比较严重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lineRule="exact" w:line="500"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南岸右幅伸缩缝施工进度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本周施工进度未能按计划时间完成，并影响瓯江大桥质量评定和交工验收时间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本周计划全部完成，不扣分；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本周计划未能全部完成，并且影响其他相关施工单位正常施工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lineRule="exact" w:line="500"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360" w:before="0" w:after="0"/>
        <w:ind w:left="3220" w:hanging="3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527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吴强强</cp:lastModifiedBy>
  <cp:lastPrinted>2014-09-10T13:54:00Z</cp:lastPrinted>
  <dcterms:modified xsi:type="dcterms:W3CDTF">2014-09-22T01:31:00Z</dcterms:modified>
  <cp:revision>12</cp:revision>
  <dc:subject/>
  <dc:title>诸永高速公路温州段延伸工程</dc:title>
</cp:coreProperties>
</file>